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ГЛАВА БАГАРЯКСКОГО СЕЛЬСКОГО ПОСЕЛЕНИЯ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Каслинского района Челябинской области</w:t>
      </w:r>
    </w:p>
    <w:p>
      <w:pPr>
        <w:pStyle w:val="Heading2"/>
        <w:pBdr>
          <w:bottom w:val="single" w:sz="12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28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200 5  № 5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агаря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утверждении порядка предостав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юджетных кредитов юридическим лица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 бюджета Багаряк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исполнении статей 76, 77 Бюджетного кодекса Российской Федера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дить порядок предоставления бюджетных кредитов юридическим лицам из бюджета Багарякского сельского поселения согласно прилож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Н.Шульгин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Багарякск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8.12.2005г. № 5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предоставления бюджетных кредитов юридическим лицам из бюдж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гаряк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   Порядок    устанавливает    общие    принципы    предоставления бюджетных кредитов юридическим лицам из бюджета Багаряк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юджетные средства юридическим лицам могут быть предоставлены в виде целевых процентных или целевых беспроцентных креди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процентные   кредиты   не   предусматривают   начисления   процентов   за пользование   бюджетными   средствами   и   предоставляются   только   муниципальным унитарным предприятиям, имущество которых находится в собственности Багаряк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нтные кредиты могут быть предоставлены муниципальным унитарным предприятиям, имущество которых находится в собственности   Багарякского сельского поселения, и иным юридическим лицам на условиях уплаты процентов за пользование бюджетными средствами в размере не менее одной десятой ставки рефинансирования Центрального   банка   Российской   Федерации,   действующей   в   течение   срока   их исполь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юджетные кредиты могут носить краткосрочный характер (до 12 месяцев включительно) и быть долгосрочными (свыше 12 месяцев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я предоставления бюджетного креди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ое лицо может претендовать на получение бюджетного кредита при соблюдении следующих услов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ое лицо зарегистрировано в установленном порядке на территории Багарякского сельского поселения и осуществляет деятельность на территории Багарякского сельского посе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ое лицо не находится в стадии реорганизации, ликвидации или несостоятельности (банкротства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ое лицо не имеет просроченной задолженности по ранее предоставленным бюджетным средствам на возвратной основе и обязательным платежам в бюджеты всех уровней и государственные внебюджетные фон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ым условием предоставления бюджетного кредита юридическому лицу является проведение уполномоченным органом местной администрации или по его поручению уполномоченным органом предварительной проверки финансового состояния юридического   лица,   претендующего   на   получение   бюджетного   кредита,   с   целью подтверждения его финансовой устойчив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юджетный кредит может быть выдан юридическому лицу, не являющемуся муниципальным    унитарным    предприятием,    имущество     которого     находится    в собственности   Багарякского   сельского   поселения,   при   условии   предоставления   им высоколиквидного обеспечения исполнения своих обязательств по возврату кредита и выплате процентов за пользование и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ами обеспечения исполнения обязательств по возврату бюджетного кредита и выплате процентов за пользование им могут быть банковские гарантии, поручительства, залог имущества, в том числе в виде акций, иных ценных бумаг, паев в размере не менее 100 процентов предоставляемого кредита и суммы подлежащих начислению за период пользования кредитом проц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имущества, предоставляемого юридическим лицом в обеспечение исполнения обязательств по возврату бюджетного кредита, и определение степени его ликвидности осуществляются в соответствии с законодательством Российской Федерации. Предоставление бюджетных кредитов под залог имущества, находящегося в собственности Багарякского сельского поселения, не допускае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еспособности юридического лица, не являющегося муниципальным унитарным предприятием, имущество которого находится в собственности Багарякского сельского поселения, обеспечить исполнение обязательств по возврату бюджетного кредита в соответствии с требованиями, установленными настоящим пунктом, бюджетный кредит не предоставляе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предоставления бюджетного креди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м   о   бюджете   Багарякского   сельского   поселения   на   очередной финансовый   год   устанавливаются   цели,   на   которые   могут   быть   предоставлены бюджетные кредиты, лимиты их предоставления на срок в пределах финансового года и на срок, выходящий за пределы финансового года, а также ограничения по субъектам использования бюджетных креди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ое   лицо,   претендующее   на   получение   бюджетного   кредита, направляет в адрес Главы местной администрации письменное заявление с указанием суммы, целевого назначения, срока, на который требуется кредит, и возможных способов обеспечения   исполнения   обязательств   по   кредиту   (для   юридического   лица,   не являющегося муниципальным унитарным предприятием, имущество которого находится в собственности Багарякского сельского поселени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заявлению должны быть приложены следующие докумен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тариально удостоверенные копии учредительных документов, документа о государственной регистрации, лицензий на виды деятельности, которые подлежат лицензированию в соответствии с законодательством Российской Феде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бухгалтерских балансов (форма 1) и отчетов о прибылях и убытках (форма 2) за последний отчетный год и за все отчетные периоды текущего года с отметкой налогового органа об их принят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фровка кредиторской и дебиторской задолженности к представленному бухгалтерскому балансу за последний отчетный период с указанием дат возникновения и окончания задолженности в соответствии с заключенными договор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а налогового органа обо всех открытых счетах юридического лица, а также справки банков и иных кредитных учреждений, обслуживающих эти счета, об оборотах и средних остатках по ним за последние шесть месяцев, наличии или отсутствии финансовых претензий к юридическому лиц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если юридическое лицо не является муниципальным унитарным предприятием, имущество которого находится в собственности Багарякского сельского поселения, предложение о способе обеспечения исполнения обязательства по возврату бюджетного кредита и выплате процентов за пользование им и документы, подтверждающие наличие предлагаемого юридическим лицом обеспе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едоставления юридическим лицом банковской гарантии в качестве обеспечения исполнения обязательств по возврату бюджетного кредита, одновременно с банковской гарантией должна быть представлена копия лицензии Центрального банка Российской Федерации на совершение коммерческим банком банковских опера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ковская гарантия должна удовлетворять следующим требования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 безотзывн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одержать ограничения пределов ответственности суммой гарант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ый срок действия гарантии должен быть не менее срока, на который предоставляется кредит, увеличенного на 1 меся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 случае  предоставления  юридическим  лицом  поручительства в  качестве обеспечения   исполнения   обязательств   по   возврату   бюджетного   кредита,   в   целях оформления договора поручительства должны быть представлен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поручителя о предоставлении поручитель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учредительных документов поручите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уполномоченного органа поручителя о совершении крупной сделки, если такое решение необходимо в соответствии с законодательством Российской Федерации или учредительными документами поручите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бухгалтерского баланса (форма 1) и отчета о прибылях и убытках (форма 2) за последний отчетный год и за все отчетные периоды текущего года с отметкой налогового органа об их принят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фровка кредиторской и дебиторской задолженности поручите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и о действующих кредитных договорах по кредитам, отраженным в балансе поручителя, с указанием суммы кредита, срока его возврата, процентной ставки и обеспечения по креди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если способом обеспечения исполнения обязательства по возврату бюджетного кредита является залог, юридическое лицо должно представить следующие документы, необходимые для оформления договора о залоге имуществ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и характеристики имущества, предлагаемого в залог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подтверждающие право собственности на указанное имуществ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оценки залог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имущества, предоставляемого в обеспечение обязательств по возврату бюджетного кредита и выплате процентов за пользование им, осуществляется в соответствии с законодательством Российской Федерации за счет средств  соответствующего юридического лиц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инятии в залог имущества финансовый орган местной администрации вправе требовать от юридического лица его страх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ные юридическим лицом, претендующим на получение бюджетного кредита,   документы   поступают   на   рассмотрение   в   финансовый   орган   местной администрации   и   орган  местной   администрации,   курирующий   отрасль,   в   которой осуществляет свою деятельность юридическое лиц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данные органы вправе затребовать дополнительные документы, необходимые для рассмотрения вопроса о предоставлении юридическому лицу бюджетного креди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ый орган местной администрации с учетом заключения органа местной администрации,   курирующего   отрасль,   в  которой   осуществляет  свою  деятельность юридическое   лицо,    о    целесообразности   предоставления    бюджетного    кредита   в запрашиваемой сумме, осуществляет проверку полного соблюдения юридическим лицом условий, предусмотренных разделом 2 настоящего Порядка, анализ его финансового состоя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8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юджетный кредит не предоставляется при наличии заключения финансового органа местной администрации или уполномоченного им органа о неудовлетворительном финансовом состоянии юридического лиц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учаи отсутствия или недостаточности остатка бюджетных ассигнований в пределах лимитов предоставления бюджетных кредитов, установленных решением о бюджете Багарякского сельского поселения на соответствующий финансовый год, неполного представления юридическим лицом документов, предусмотренных пунктом 2 настоящей статьи, являются основанием для отказа финансового органа местной администрации в рассмотрении возможности предоставления данному юридическому лицу бюджетного креди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 об отказе направляется финансовым органом в адрес юридического лица вместе с представленным им пакетом докум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о предоставлении бюджетного кредита принимается Главой местной администрации    на    основании    представленного    финансовым    органом    местного самоуправления итогового заключения о возможности предоставления юридическому лицу бюджетного креди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становлении Главы местной администрации о предоставлении юридическому лицу бюджетного кредита в обязательном порядке указываются сумма, целевое назначение, порядок и сроки возврата кредита, размер платы за пользование кредитом (для процентных кредитов), способ обеспечения исполнения обязательства по возврату бюджетного кредита и выплате процентов за пользование им (для юридического лица, не являющегося муниципальным унитарным предприятием, имущество которого находится в собственности Багаряк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инятия Главой местной администрации решения об отказе в выдаче бюджетного кредита финансовый орган местной администрации направляет в адрес юридического лица уведомление об отказе вместе с представленным им для рассмотрения вопроса о выдаче кредита пакетом докум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юджетный   кредит   предоставляется   юридическому   лицу   -   получателю бюджетного   кредита   согласно   договору   о   предоставлении   бюджетного   кредита, заключенному между юридическим лицом и Администрацией Багаряк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ыми условиями договора о предоставлении бюджетного кредита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предоставления креди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предоставляемого креди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возврата креди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процентов за пользование бюджетным кредитом (при предоставлении кредита на условиях возмездности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 сторо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юридических лиц, не являющихся муниципальными унитарными предприятиями Багарякского сельского поселения, - способ обеспечения исполнения обязатель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 случаях  использования залога имущества и  поручительства в  качестве обеспечения    исполнения    организацией    обязательств    по     бюджетному    кредиту Администрация Багарякского сельского поселения одновременно с заключением договора о предоставлении бюджетного кредита заключает с юридическим лицом или третьим лицом, выступающим залогодателем или поручителем, соответствующие договоры залога или поручительства, которые должны соответствовать требованиям параграфов 3 и 5 главы 23 Гражданского кодекса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  бюджетного    кредита   перечисляются    юридическому   лицу    - получателю  бюджетного  кредита на  его  расчетный  счет,  указанный  в  договоре  о предоставлении бюджетного креди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ым условием перечисления средств бюджетного кредита является представление юридическим лицом дополнительных соглашений ко всем действующим договорам банковского счета, заключенным с соответствующими кредитными организациями, предусматривающих право финансового органа местной администрации на бесспорное (безакцептное) списание находящихся на счете денежных средств в случаях нецелевого использования, несвоевременного возврата кредита или несвоевременной уплаты процентов за пользование и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операций и платежей за счет средств бюджетного кредита производится юридическим лицом самостоятельно в соответствии с целевым назначением кредита и условиями договора о предоставлении бюджетного креди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 за целевым использованием средств бюджетного креди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   за    целевым    использованием    средств    бюджетного    кредита осуществляется в течение всего срока его действия уполномоченным органом местной администрации, контрольным органом Каслинского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ый орган или по его поручению уполномоченные органы вправе провести проверку текущего финансового состояния юридического лица - получателя бюджетного кредита в любое время действия креди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обеспечения контроля за целевым использованием бюджетного кредита, юридическое   лицо   -   получатель   бюджетного   кредита   обязано   предоставлять   в уполномоченный  орган  местной  администрации  и  контрольный  орган  Каслинского  муниципального   района   в   сроки,   установленные   соответствующим   договором   о предоставлении бюджетного кредита, или по первому требованию указанных органов отчет об использовании средств бюджетного кредита и документы, подтверждающие их фактическое расходование по целевому назнач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не по целевому назначению средств бюджетного кредита влечет их изъятие путем списания в бесспорном порядке в соответствии с условиями договора о предоставлении   бюджетного   кредита   и   нормами   Бюджетного   кодекса  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юридическим лицом - получателем бюджетного кредита обязательст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возврату бюджетного кредита и выплате процентов за пользование и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ое  лицо  -  получатель  бюджетного  кредита  обязано  возвратить средства бюджетного кредита и осуществить уплату процентов за пользование ими на счет     бюджета     Багарякского     сельского     поселения     в     сроки,     установленные соответствующим договором о предоставлении бюджетного креди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возврат либо несвоевременный возврат бюджетных средств, полученных на  возвратной основе, по истечении установленного для их возврата срока, неперечисление либо несвоевременное перечисление процентов за пользование бюджетными средствами влечет  применение  к  юридическому  лицу   -  получателю   бюджетного   кредита  мер принуждения,  предусмотренных  условиями  договора  о  предоставлении  бюджетного кредита и нормами Бюджетного кодекса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возможности осуществить возврат бюджетных средств, полученных на возвратной основе, в установленный для их возврата срок, юридическое лицо - получатель    бюджетного    кредита    обязано    направить    в    адрес    Главы    местной администрации   письменное   ходатайство   о   продлении   срока   действия   договора   о предоставлении  бюджетного  кредита.  В  данном ходатайстве должны быть указаны причины, препятствующие исполнению юридическим лицом - получателем бюджетного кредита своих обязательств по его возвр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о продлении срока действия бюджетного кредита принимается Главой местной администрации путем издания постановления, в случае, если финансовый орган местной администрации представил положительное заключение о возможности продления срока действия бюджетного кредита, предоставленного соответствующему юридическому лицу из бюджета Багаряк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т бюджетных кредит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ый орган местной администрации ведет реестр всех предоставленных бюджетных   кредитов   по   получателям   бюджетных   кредитов,   обеспечивает   учет   и финансовый контроль операций, связанных с предоставлением, погашением бюджетных кредитов и осуществлением платежей за пользование 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2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данных этого учета Администрация Багарякского сельского поселения ежегодно вместе с отчетом об исполнении бюджета Багарякского сельского поселения представляет Совету депутатов Багарякского сельского поселения отчет о предоставленных за счет средств бюджета Багарякского сельского поселения бюджетных кредитах  (с  указанием  юридических  лиц  -  получателей  бюджетных  кредитов),   их погашении и осуществлении платежей за пользование ими.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на выдачу креди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юридического лиц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чтовый адре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ие телефон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акс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мма требуемого кредит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, на который требуется креди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евое назначение кредит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емое обеспечение (залог, банковская гарантия, поручительство)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лжность, Ф. И. О., представителя юридического лица, от которого поступила информац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ругие сведе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  <w:tab/>
        <w:tab/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й бухгалтер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  <w:tab/>
        <w:tab/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left="637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П.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НАЯ ФОРМА КРЕДИТНОГО ДОГОВО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  <w:t xml:space="preserve">Кредитный договор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Багарякского сельского поселения</w:t>
        <w:tab/>
        <w:tab/>
        <w:tab/>
        <w:t xml:space="preserve"> «___»______200_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Багарякского сельского поселе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енуемая в дальнейшем "КРЕДИТОР", в лице руководителя финансового органа местной администрации (ФИО), действующего    на основании   распоряжения Главы местной администраци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ФИО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«___» _______200_ г. № ____, с одной стороны, 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наименование юридического лица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енуемое в дальнейшем "ЗАЕМЩИК", в лице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должность, Ф.И.О.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его на основании_____________________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 кредитного договор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едитор предоставляет Заемщику бюджетный кредит   на следующих условия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 кредит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ая сумма креди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3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пользование предоставленным бюджетным кредитом Заемщик уплачивает Кредитору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установленный размер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нтов годовы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03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ательная дата погашения кредита «___»_______200_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 погашения кредита и уплаты процентов за пользование и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93"/>
        <w:gridCol w:w="4387"/>
      </w:tblGrid>
      <w:tr>
        <w:trPr>
          <w:trHeight w:val="56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огашения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288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а и обязанности заемщи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емщик гарантирует использовать предоставленный бюджетный кредит в соответствии с целевым назнач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емщик предоставляет обеспечение исполнения  своих обязательст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04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юджетный   кредит  обеспечивается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залогом/поручительством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 договор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залога/поручительств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_____от «__»______200_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юджетный    кредит    обеспечивается    банковской    гарантией    №       ,    выданной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наименование банк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________200_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емщик    производит    погашение      бюджетного      кредита     и процентов    за пользование бюджетным кредитом в размере и сроки, предусмотренные настоящим договором, путем перечисления   денежных    средств    на   соответствующие реквизиты Кредит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емщик вправе досрочно полностью или частично погасить бюджетный кредит и проценты за пользование им, предварительно получив на это согласие Кредит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емщик   представляет   кредитору   документы   и   сведения, необходимые для проведения проверок целевого использования кредита и финансового состоя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103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лучае предоставления процентных кредитов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104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случае если юридическое лицо не является муниципальным унитарным предприятием, имущество которого находится в собственности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наименование муниципального образования)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а и обязанности кредитор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ислить денежные средства на счет заемщ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ть исполнение условий бюджетного креди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  проверки   заемщика   на   предмет   целевого использования кредита и финансового состоя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4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оргнуть       договор       в       одностороннем       порядке         по основаниям, предусмотренным        бюджетным        и      гражданским законодательством Российской Федерации, а также нормативными правовыми актами Багаряк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ветственность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емщик и Кредитор   обязуются   выполнять  требования настоящего Догов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ы   несут       ответственность       в   соответствии       с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 случае  нарушения   условий   целевого    использования бюджетного кредита к Заемщику применяются санкции, предусмотренные статьями 289, 290, 291 Бюджетного кодекса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 действия договор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вступает в силу с момента подписания    и действует    до исполнения сторонами принятых на себя настоящим Договором обязатель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ы и разногласия, возникшие при исполнении   настоящего Договора   или   в связи     с   ним,     рассматриваются     в     порядке, предусмотренном законодательством Российской Федерации.     Стороны берут    на    себя    обязательства    способствовать разрешению всех возникающих в процессе исполнения настоящего Договора разногласий путем переговоров в досудебном поряд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3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емщик    и    Кредитор    при    изменении    своих      юридических статусов    и юридических     адресов     обязуются        в     3-дневный        срок  уведомить   об   этом соответствующие сторо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4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ставлен     в двух экземплярах,     имеющих одинаковую юридическую силу и хранящихся по одному экземпляру у Кредитора и Заемщ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адреса и реквизиты сторо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ЕМЩИК:</w:t>
        <w:tab/>
        <w:tab/>
        <w:tab/>
        <w:tab/>
        <w:tab/>
        <w:tab/>
        <w:tab/>
        <w:t xml:space="preserve"> КРЕДИТОР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и сторон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едитор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ь)</w:t>
        <w:tab/>
        <w:tab/>
        <w:tab/>
        <w:tab/>
        <w:t>(подпись)</w:t>
        <w:tab/>
        <w:tab/>
        <w:tab/>
        <w:t>(Ф.И.О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П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емщи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ь)</w:t>
        <w:tab/>
        <w:tab/>
        <w:tab/>
        <w:tab/>
        <w:t>(подпись)</w:t>
        <w:tab/>
        <w:tab/>
        <w:tab/>
        <w:t xml:space="preserve"> (Ф.И.О.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П.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11:00Z</dcterms:created>
  <dc:creator>Мануйленко</dc:creator>
  <dc:description/>
  <cp:keywords/>
  <dc:language>en-US</dc:language>
  <cp:lastModifiedBy>User</cp:lastModifiedBy>
  <dcterms:modified xsi:type="dcterms:W3CDTF">2009-05-05T02:57:00Z</dcterms:modified>
  <cp:revision>7</cp:revision>
  <dc:subject/>
  <dc:title/>
</cp:coreProperties>
</file>